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陵区人民法院内网网站建设需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站版面设计方面。</w:t>
      </w:r>
      <w:r>
        <w:rPr>
          <w:rFonts w:ascii="仿宋_GB2312" w:hAnsi="仿宋_GB2312" w:eastAsia="仿宋_GB2312"/>
          <w:sz w:val="32"/>
          <w:szCs w:val="32"/>
        </w:rPr>
        <w:t>体现地方特色，法院工作的庄重性和严肃性，页面背景及整个色调需和谐统一，标题简洁明了，页面布局疏密有致、美观大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站信息发布系统方面。</w:t>
      </w:r>
      <w:r>
        <w:rPr>
          <w:rFonts w:ascii="仿宋_GB2312" w:hAnsi="仿宋_GB2312" w:eastAsia="仿宋_GB2312"/>
          <w:sz w:val="32"/>
          <w:szCs w:val="32"/>
        </w:rPr>
        <w:t>必须简洁且易于使用，需要一个编辑器可以统一字体样式，字体加粗、颜色设置等功能通过点击菜单图标按钮即可完成操作，排版简单，并能上传插入图片、附件等，对信息可以自行添加、删除、修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栏目设置方面。</w:t>
      </w:r>
      <w:r>
        <w:rPr>
          <w:rFonts w:ascii="仿宋_GB2312" w:hAnsi="仿宋_GB2312" w:eastAsia="仿宋_GB2312"/>
          <w:sz w:val="32"/>
          <w:szCs w:val="32"/>
        </w:rPr>
        <w:t>（一）网站首页；（二）新闻中心：本院要闻、通知公告；（三）法院介绍：本院概况、现任院长、法院领导、机构设置；（四）营商环境；（五）法院管理；（六）审务公开：审判管理、执行动态；（七）队伍建设；（八）法院文化：法官风采、文化生活、理论研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/>
          <w:sz w:val="32"/>
          <w:szCs w:val="32"/>
        </w:rPr>
        <w:t>其他方面。</w:t>
      </w:r>
      <w:r>
        <w:rPr>
          <w:rFonts w:ascii="仿宋_GB2312" w:hAnsi="仿宋_GB2312" w:eastAsia="仿宋_GB2312"/>
          <w:sz w:val="32"/>
          <w:szCs w:val="32"/>
        </w:rPr>
        <w:t>（一）具有站内搜索功能，按关键字等实现搜索及归类功能；（二）网站首页有常用业务系统链接、友情链接；（三）高效安全的数据备份、恢复机制和强大的后台管理功能，简化网站后期管理维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Microsoft</dc:creator>
  <dc:description/>
  <dc:language>en-US</dc:language>
  <cp:lastModifiedBy>不迁就</cp:lastModifiedBy>
  <cp:lastPrinted>2022-04-26T10:40:00Z</cp:lastPrinted>
  <dcterms:modified xsi:type="dcterms:W3CDTF">2022-04-26T02:40:13Z</dcterms:modified>
  <cp:revision>17</cp:revision>
  <dc:subject/>
  <dc:title>西陵区人民法院建站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F05C7EBD4E10B0422C9B1F3EDDCF</vt:lpwstr>
  </property>
  <property fmtid="{D5CDD505-2E9C-101B-9397-08002B2CF9AE}" pid="3" name="KSOProductBuildVer">
    <vt:lpwstr>2052-11.1.0.11691</vt:lpwstr>
  </property>
</Properties>
</file>